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явка  команды – участника турни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организ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мобиль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н команд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мобиль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команды: количество челове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сть обеспечения  места проживания участник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обеспечения  места питания  участ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обходимость обеспечения парковки автомобиля, автобуса команды (указать номе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№ 152 – «ФЗ» «О защите персональных данных» даю согласие на обработку моих персональных данных  СОО РСМ (далее РС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но на срок до момента его отзыва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г.</w:t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участник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го турнира по мини-футболу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уроченного к Международному дню борьбы с наркомание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9 июня 2019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60"/>
        <w:gridCol w:w="1559"/>
        <w:gridCol w:w="1984"/>
        <w:gridCol w:w="2410"/>
      </w:tblGrid>
      <w:tr>
        <w:trPr>
          <w:trHeight w:val="7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  <w:p>
            <w:pPr>
              <w:pStyle w:val="Heading7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, кем и когда выда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, печать (отметка на каждого участника)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_________________/</w:t>
      </w:r>
    </w:p>
    <w:p>
      <w:pPr>
        <w:pStyle w:val="Style17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П</w:t>
        <w:tab/>
        <w:tab/>
        <w:tab/>
        <w:t xml:space="preserve">                   Подпись</w:t>
        <w:tab/>
        <w:tab/>
        <w:t xml:space="preserve">   Расшиф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right="-6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right="-6" w:hanging="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200"/>
      <w:ind w:right="-6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8:00Z</dcterms:created>
  <dc:creator>user</dc:creator>
  <dc:description/>
  <cp:keywords/>
  <dc:language>en-US</dc:language>
  <cp:lastModifiedBy>RSM077</cp:lastModifiedBy>
  <cp:lastPrinted>2017-05-26T17:26:00Z</cp:lastPrinted>
  <dcterms:modified xsi:type="dcterms:W3CDTF">2019-05-31T08:18:00Z</dcterms:modified>
  <cp:revision>3</cp:revision>
  <dc:subject/>
  <dc:title>«Согласовано»</dc:title>
</cp:coreProperties>
</file>